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azio riservato all’Amministrazion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</w:t>
        <w:tab/>
        <w:tab/>
        <w:t>modello E/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Heading5"/>
        <w:tabs>
          <w:tab w:val="left" w:pos="4678" w:leader="none"/>
          <w:tab w:val="left" w:pos="5104" w:leader="none"/>
        </w:tabs>
        <w:ind w:left="0" w:hanging="0"/>
        <w:rPr/>
      </w:pPr>
      <w:r>
        <w:rPr/>
        <w:tab/>
        <w:t>SIRCUS S.r.l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/>
      </w:pPr>
      <w:r>
        <w:rPr>
          <w:rFonts w:cs="Arial" w:ascii="Arial" w:hAnsi="Arial"/>
          <w:sz w:val="20"/>
          <w:szCs w:val="20"/>
        </w:rPr>
        <w:t xml:space="preserve">Via Grazioli. 79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122   TRENTO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.c.</w:t>
        <w:tab/>
        <w:t>Al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contratti e centrale acquisti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ogana, 8 – 38122  TRENTO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NUNCIA SINISTRO RCT/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da compilare in carattere stampat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gnia di Assicurazione: LLOYD’S LONDRA SINDACATO CATLIN Polizza RCT/O n. 1918865/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 soggetto che redige la denu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el sinis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 danneggi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: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menti persona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 / cellul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__Fieldmark__7_338434982"/>
                  <w:enabled/>
                  <w:ddList>
                    <w:result w:val="0"/>
                    <w:listEntry w:val="it"/>
                    <w:listEntry w:val="com"/>
                    <w:listEntry w:val="de"/>
                    <w:listEntry w:val="es"/>
                    <w:listEntry w:val="da.ru"/>
                    <w:listEntry w:val="net"/>
                    <w:listEntry w:val="org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7_338434982"/>
            <w:bookmarkStart w:id="1" w:name="__Fieldmark__7_33843498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ni a pers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precisare natura delle lesion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8_338434982"/>
            <w:bookmarkStart w:id="3" w:name="__Fieldmark__8_33843498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9_338434982"/>
            <w:bookmarkStart w:id="5" w:name="__Fieldmark__9_338434982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danneggiato a seguito delle lesioni riportate è stato ricoverato presso struttura sanita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fornire dettagl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1_338434982"/>
            <w:bookmarkStart w:id="7" w:name="__Fieldmark__11_338434982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2_338434982"/>
            <w:bookmarkStart w:id="9" w:name="__Fieldmark__12_338434982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ni a co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precisare natura delle cose danneggiate o distrut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4_338434982"/>
            <w:bookmarkStart w:id="11" w:name="__Fieldmark__14_338434982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5_338434982"/>
            <w:bookmarkStart w:id="13" w:name="__Fieldmark__15_338434982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tà presunta del dann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5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ma completa descrizione del modo in cui è avvenuto il sinistro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’evento erano presenti testim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8_338434982"/>
            <w:bookmarkStart w:id="15" w:name="__Fieldmark__18_338434982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9_338434982"/>
            <w:bookmarkStart w:id="17" w:name="__Fieldmark__19_338434982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i testim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con il danneggiante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con il danneggiato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di cell / email / altro recapit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precisare n e tipologia di allega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24_338434982"/>
            <w:bookmarkStart w:id="19" w:name="__Fieldmark__24_338434982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25_338434982"/>
            <w:bookmarkStart w:id="21" w:name="__Fieldmark__25_338434982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__Fieldmark__26_338434982"/>
                  <w:enabled/>
                  <w:ddList>
                    <w:result w:val="0"/>
                    <w:listEntry w:val="nessuno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1"/>
                    <w:listEntry w:val="21"/>
                    <w:listEntry w:val="31"/>
                    <w:listEntry w:val="41"/>
                    <w:listEntry w:val="5"/>
                    <w:listEntry w:val="16"/>
                    <w:listEntry w:val="1"/>
                    <w:listEntry w:val="18"/>
                    <w:listEntry w:val="19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26_338434982"/>
            <w:bookmarkStart w:id="23" w:name="__Fieldmark__26_338434982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i chi redige la denuncia: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enominazione dell’Istituzione scolastica o formativa e firma del Dirigente Scolastico: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ivo del referente interno alla scuola (numero di telefono ed indirizzo mail cui far riferimento per la gestione della pratica)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spacing w:lineRule="auto" w:line="240" w:before="0" w:after="0"/>
      <w:ind w:left="5104" w:hanging="0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2"/>
      <w:szCs w:val="22"/>
    </w:rPr>
  </w:style>
  <w:style w:type="character" w:styleId="CarattereCarattere3">
    <w:name w:val=" Carattere Carattere3"/>
    <w:basedOn w:val="Carpredefinitoparagrafo"/>
    <w:qFormat/>
    <w:rPr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0:00Z</dcterms:created>
  <dc:creator>Corrado Mussato</dc:creator>
  <dc:description/>
  <cp:keywords/>
  <dc:language>en-US</dc:language>
  <cp:lastModifiedBy>pr33307</cp:lastModifiedBy>
  <cp:lastPrinted>2012-06-28T09:08:00Z</cp:lastPrinted>
  <dcterms:modified xsi:type="dcterms:W3CDTF">2017-08-28T08:12:00Z</dcterms:modified>
  <cp:revision>5</cp:revision>
  <dc:subject/>
  <dc:title>Spett</dc:title>
</cp:coreProperties>
</file>