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19445060"/>
      <w:bookmarkStart w:id="1" w:name="__Fieldmark__0_381944506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19445060"/>
      <w:bookmarkStart w:id="3" w:name="__Fieldmark__1_381944506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19445060"/>
      <w:bookmarkStart w:id="5" w:name="__Fieldmark__2_381944506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19445060"/>
      <w:bookmarkStart w:id="7" w:name="__Fieldmark__3_381944506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90"/>
        <w:gridCol w:w="189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TAMBURELLO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19445060"/>
            <w:bookmarkStart w:id="9" w:name="__Fieldmark__4_38194450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19445060"/>
            <w:bookmarkStart w:id="11" w:name="__Fieldmark__5_38194450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19445060"/>
            <w:bookmarkStart w:id="13" w:name="__Fieldmark__6_38194450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819445060"/>
      <w:bookmarkStart w:id="15" w:name="__Fieldmark__7_381944506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819445060"/>
      <w:bookmarkStart w:id="17" w:name="__Fieldmark__8_381944506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1-07T10:22:00Z</dcterms:modified>
  <cp:revision>52</cp:revision>
  <dc:subject/>
  <dc:title/>
</cp:coreProperties>
</file>